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 результатах  публичных слуш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вопросу о предоставлении разрешения на условно разрешенный вид использования земельного участка из земель населенных пунктов, площадью 714 кв.м, с кадастровым номером 33:12:010838:494, расположенного по адресу: Собинский район, МО Куриловское (сельское поселение), д. Демидово, д. 12 с разрешенным использованием «для ведения личного подсобного хозяйства» на вид использования «общественное питание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24» ма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>Объект обсуждения: предоставление разрешения на условно разрешенный вид использования земельного участка из земель населенных пунктов, площадью 714 кв.м, с кадастровым номером 33:12:010838:494, расположенного по адресу: Собинский район, МО Куриловское (сельское поселение), д. Демидово, д. 12 с разрешенным использованием «для ведения личного подсобного хозяйства» на вид использования «общественное питание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аказчик: </w:t>
      </w:r>
      <w:r>
        <w:rPr/>
        <w:t>Агабекян А. О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>02.05.2017 № 343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проведены: </w:t>
      </w:r>
      <w:r>
        <w:rPr/>
        <w:t xml:space="preserve">19 мая 2017 года в 10:00 часов в помещении магазина «Автозапчасти» по адресу: </w:t>
      </w:r>
      <w:r>
        <w:rPr>
          <w:rStyle w:val="StrongEmphasis"/>
          <w:b w:val="false"/>
        </w:rPr>
        <w:t>Владимирская область, Собинский район, д. Демидово, д. 24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05.05.2017 № 34 (11405), официальный сайт администрации МО Собинский район 26.04.2017.</w:t>
      </w:r>
    </w:p>
    <w:p>
      <w:pPr>
        <w:pStyle w:val="Normal"/>
        <w:ind w:firstLine="720"/>
        <w:rPr/>
      </w:pPr>
      <w:r>
        <w:rPr>
          <w:szCs w:val="28"/>
        </w:rPr>
        <w:t>В ходе публичных слушаний замечаний и предложений, касающихся непосредственно рассматриваемого вопроса, не поступа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добрить предоставление разрешения на условно разрешенный вид использования земельного участка из земель населенных пунктов, площадью 714 кв.м, с кадастровым номером 33:12:010838:494, расположенного по адресу: Собинский район, МО Куриловское (сельское поселение), д. Демидово, д. 12 с разрешенным использованием «для ведения личного подсобного хозяйства» на вид использования «общественное питание» и направить данные рекомендации главе администрации района для принятия соответствующего решения. Опубликовать заключение о результатах публичных слушаний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2:00Z</dcterms:created>
  <dc:creator>kostyuchkova.natalia</dc:creator>
  <dc:description/>
  <cp:keywords/>
  <dc:language>en-US</dc:language>
  <cp:lastModifiedBy>kostyuchkova.natalia</cp:lastModifiedBy>
  <cp:lastPrinted>2017-05-18T11:50:00Z</cp:lastPrinted>
  <dcterms:modified xsi:type="dcterms:W3CDTF">2017-05-24T06:30:00Z</dcterms:modified>
  <cp:revision>3</cp:revision>
  <dc:subject/>
  <dc:title>Протокол заседания № 1</dc:title>
</cp:coreProperties>
</file>